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9"/>
          <w:tab w:val="left" w:pos="5910" w:leader="none"/>
        </w:tabs>
        <w:spacing w:lineRule="auto" w:line="276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agwek1"/>
        <w:spacing w:lineRule="auto" w:line="276"/>
        <w:ind w:right="-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  <w:t>UMOWA Nr w centralnym rejestrze ................................</w:t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  <w:bCs/>
          <w:sz w:val="22"/>
          <w:szCs w:val="22"/>
        </w:rPr>
        <w:t>1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                                NIP 712 241 08 20, REGON 431022232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ind w:right="-2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 z siedzibą ........................ ,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ą (-ym)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zwaną (-ym) dalej „</w:t>
      </w:r>
      <w:r>
        <w:rPr>
          <w:b/>
          <w:sz w:val="22"/>
          <w:szCs w:val="22"/>
        </w:rPr>
        <w:t>Wykonawcą”</w:t>
      </w:r>
    </w:p>
    <w:p>
      <w:pPr>
        <w:pStyle w:val="Normal"/>
        <w:overflowPunct w:val="false"/>
        <w:autoSpaceDE w:val="false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>Umowa niniejsza zostaje zawarta na podstawie przeprowadzonego postępowania o udzielenie zamówienia publicznego Nr DZP/PN/15/2019 w trybie przetargu nieograniczonego zgodnie z ustawą Prawo zamówień publicznych z dnia 29 stycznia 2004 r. (t.j. Dz. U. z 2018 r., poz. 1986)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>świadczenie usługi wsparcia technicznego posiadanego                                  przez Zamawiającego oprogramowania firmy Kamsoft wraz z aktualizacją licencji systemu HIS</w:t>
      </w:r>
      <w:r>
        <w:rPr>
          <w:b/>
        </w:rPr>
        <w:t xml:space="preserve"> </w:t>
      </w:r>
      <w:r>
        <w:rPr>
          <w:b/>
          <w:iCs/>
        </w:rPr>
        <w:t xml:space="preserve"> </w:t>
      </w:r>
      <w:r>
        <w:rPr>
          <w:bCs/>
          <w:sz w:val="22"/>
          <w:szCs w:val="22"/>
        </w:rPr>
        <w:t>szczegółowo określonych w załączniku nr 1 do umowy zgodnie z ofertą z dnia 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wykonania przedmiotu umowy jest 1 Wojskowy Szpital Kliniczny z Polikliniką SP ZOZ                          w Lublinie, </w:t>
      </w:r>
      <w:r>
        <w:rPr>
          <w:bCs/>
          <w:sz w:val="22"/>
          <w:szCs w:val="22"/>
        </w:rPr>
        <w:t xml:space="preserve">Al. Racławickie 23 oraz </w:t>
      </w:r>
      <w:r>
        <w:rPr>
          <w:sz w:val="22"/>
          <w:szCs w:val="22"/>
        </w:rPr>
        <w:t>filia Zamawiającego w Ełku ul. T. Kościuszki 30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64"/>
        <w:jc w:val="both"/>
        <w:rPr>
          <w:spacing w:val="-14"/>
          <w:sz w:val="22"/>
          <w:szCs w:val="22"/>
        </w:rPr>
      </w:pPr>
      <w:r>
        <w:rPr>
          <w:spacing w:val="2"/>
          <w:sz w:val="22"/>
          <w:szCs w:val="22"/>
        </w:rPr>
        <w:t xml:space="preserve">Wykonawca zapewni pełną funkcjonalność poprzez usuwanie </w:t>
      </w:r>
      <w:r>
        <w:rPr>
          <w:spacing w:val="3"/>
          <w:sz w:val="22"/>
          <w:szCs w:val="22"/>
        </w:rPr>
        <w:t xml:space="preserve">błędów w oprogramowaniu przez okres                 </w:t>
      </w:r>
      <w:r>
        <w:rPr>
          <w:b/>
          <w:spacing w:val="3"/>
          <w:sz w:val="22"/>
          <w:szCs w:val="22"/>
        </w:rPr>
        <w:t xml:space="preserve">12 miesięcy. </w:t>
      </w:r>
      <w:r>
        <w:rPr>
          <w:spacing w:val="3"/>
          <w:sz w:val="22"/>
          <w:szCs w:val="22"/>
        </w:rPr>
        <w:t xml:space="preserve">Dostarczanie nowych, zgodnych technologicznie wersji elementów systemu informatycznego, które powstają  w związku ze zmianami w przepisach i normach, </w:t>
      </w:r>
      <w:r>
        <w:rPr>
          <w:spacing w:val="4"/>
          <w:sz w:val="22"/>
          <w:szCs w:val="22"/>
        </w:rPr>
        <w:t>które Wykonawca wykorzystuje lub na których opiera swoje założenia funkcjonalne oraz udzielanie konsultacji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64"/>
        <w:jc w:val="both"/>
        <w:rPr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ymaga się aby Wykonawca dostarczył subskrypcję aktualizacji oraz rozpoczął świadczenie serwisu począwszy od  podpisania umowy  przez okres </w:t>
      </w:r>
      <w:r>
        <w:rPr>
          <w:b/>
          <w:color w:val="000000"/>
          <w:spacing w:val="2"/>
          <w:sz w:val="22"/>
          <w:szCs w:val="22"/>
        </w:rPr>
        <w:t>12 miesięcy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64"/>
        <w:jc w:val="both"/>
        <w:rPr>
          <w:spacing w:val="-14"/>
          <w:sz w:val="22"/>
          <w:szCs w:val="22"/>
        </w:rPr>
      </w:pPr>
      <w:r>
        <w:rPr>
          <w:spacing w:val="4"/>
          <w:sz w:val="22"/>
          <w:szCs w:val="22"/>
        </w:rPr>
        <w:t>Wykonawca dokona okresowego przeglądu HIS (1 raz na pół roku) uzgodnionego z Zamawiającym.</w:t>
      </w:r>
    </w:p>
    <w:p>
      <w:pPr>
        <w:pStyle w:val="Tekstpodstawowy2"/>
        <w:numPr>
          <w:ilvl w:val="0"/>
          <w:numId w:val="24"/>
        </w:numPr>
        <w:spacing w:lineRule="auto" w:line="240" w:before="0" w:after="0"/>
        <w:ind w:left="357" w:hanging="357"/>
        <w:jc w:val="both"/>
        <w:rPr/>
      </w:pPr>
      <w:r>
        <w:rPr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>świadcza, iż posiada wszelkie uprawnienia niezbędne do realizacji niniejszej umowy.</w:t>
      </w:r>
    </w:p>
    <w:p>
      <w:pPr>
        <w:pStyle w:val="Tekstpodstawowy2"/>
        <w:numPr>
          <w:ilvl w:val="0"/>
          <w:numId w:val="24"/>
        </w:numPr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amawiający wymaga zatrudnienia przez Wykonawcę lub Podwykonawcę na podstawie umowy o pracę osób wykonujących czynności bezpośrednio związane z realizacją przedmiotu </w:t>
      </w: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>amówienia</w:t>
      </w:r>
      <w:r>
        <w:rPr>
          <w:sz w:val="22"/>
          <w:szCs w:val="22"/>
          <w:lang w:val="pl-PL"/>
        </w:rPr>
        <w:t>, tj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>: serwis techniczny.</w:t>
      </w:r>
    </w:p>
    <w:p>
      <w:pPr>
        <w:pStyle w:val="Tekstpodstawowy2"/>
        <w:numPr>
          <w:ilvl w:val="0"/>
          <w:numId w:val="24"/>
        </w:numPr>
        <w:spacing w:lineRule="auto" w:line="240" w:before="0" w:after="0"/>
        <w:ind w:left="357" w:hanging="357"/>
        <w:jc w:val="both"/>
        <w:rPr/>
      </w:pPr>
      <w:r>
        <w:rPr>
          <w:sz w:val="22"/>
          <w:szCs w:val="22"/>
        </w:rPr>
        <w:t>Zamawiający określa następujące wymagania dotyczące zatrudniania przez Wykonawcę lub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dwykonawcę na podstawie umowy o pracę osób wykonujących wskazane przez Zamawiającego czynności, w zakresie realizacji zamówienia, polegających na wykonywaniu pracy w sposób określony w art. 22 § 1 ustawy z dnia 26 czerwca 1974 r. Kodeks Pracy (Dz.U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 2018r. poz.917 z późn. zm):</w:t>
      </w:r>
    </w:p>
    <w:p>
      <w:pPr>
        <w:pStyle w:val="Western"/>
        <w:numPr>
          <w:ilvl w:val="0"/>
          <w:numId w:val="25"/>
        </w:numPr>
        <w:spacing w:before="0" w:after="0"/>
        <w:jc w:val="both"/>
        <w:rPr/>
      </w:pPr>
      <w:r>
        <w:rPr>
          <w:sz w:val="22"/>
          <w:szCs w:val="22"/>
        </w:rPr>
        <w:t>rodzaj czynności niezbędnych do realizacji zamówienia, które dotyczą wymagania zatrudnienia                     na podstawie umowy o pracę przez Wykonawcę lub podwykonawcę, osób wykonujących czynności                 w trakcie realizacji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ych w rozdziale I pkt 9 SIWZ, które polegają na wykonywaniu pracy w sposób określony w art. 22 § 1 ustawy z dnia 26 czerwca 1974 r. Kodeks pracy                                     (Dz. U. z 2018 r., poz. 917 ze zm.), </w:t>
      </w:r>
    </w:p>
    <w:p>
      <w:pPr>
        <w:pStyle w:val="Western"/>
        <w:numPr>
          <w:ilvl w:val="0"/>
          <w:numId w:val="25"/>
        </w:numPr>
        <w:spacing w:before="0" w:after="0"/>
        <w:jc w:val="both"/>
        <w:rPr/>
      </w:pPr>
      <w:r>
        <w:rPr>
          <w:sz w:val="22"/>
          <w:szCs w:val="22"/>
        </w:rPr>
        <w:t>w trakcie realizacji zamówienia Zamawiający uprawniony jest do wykonywania czynności kontrolnych wobec Wykonawcy odnośnie spełniania przez Wykonawcę lub Podwykonawcę wymogu zatrudnienia na podstawie umowy o pracę osób wykonujących czynności określone w ust. 6.</w:t>
      </w:r>
    </w:p>
    <w:p>
      <w:pPr>
        <w:pStyle w:val="Western"/>
        <w:numPr>
          <w:ilvl w:val="0"/>
          <w:numId w:val="24"/>
        </w:numPr>
        <w:spacing w:before="0" w:after="0"/>
        <w:jc w:val="both"/>
        <w:rPr/>
      </w:pPr>
      <w:r>
        <w:rPr>
          <w:sz w:val="22"/>
          <w:szCs w:val="22"/>
        </w:rPr>
        <w:t>Najpóźniej w dniu poprzedzającym rozpoczęcie realizacji usług Wykonawca dostarczy Zamawiającemu wykaz osób i pisemne oświadczenie Wykonawcy lub jego podwykonawcy, że na podstawie umowy o pracę, zatrudnia i będzie zatrudniał przez cały okres obowiązywania umowy, pracowników wykonujących  czynności określone w ust. 6.</w:t>
      </w:r>
    </w:p>
    <w:p>
      <w:pPr>
        <w:pStyle w:val="Western"/>
        <w:numPr>
          <w:ilvl w:val="0"/>
          <w:numId w:val="24"/>
        </w:numPr>
        <w:spacing w:before="0" w:after="0"/>
        <w:jc w:val="both"/>
        <w:rPr/>
      </w:pPr>
      <w:r>
        <w:rPr>
          <w:sz w:val="22"/>
          <w:szCs w:val="22"/>
        </w:rPr>
        <w:t>W trakcie realizacji zamówienia na każde wezwanie Zamawiającego w wyznaczonym w tym wezwaniu terminie (nie dłuższym niż 3 dni robocze) Wykonawca przedłoży Zamawiającemu wskazane poniżej dowody w celu potwierdzenia spełnienia wymogu zatrudnienia na podstawie umowy o pracę                             przez Wykonawcę lub Podwykonawcę osób wykonujących czynności określone w ust. 6 tj.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poświadczoną za zgodność z oryginałem odpowiednio przez Wykonawcę lub Podwykonawcę kopię umowy/umów o pracę osób wykonujących w trakcie realizacji zamówienia czynności, których dotyczy   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                        o ochronie danych osobowych (tj. w szczególności  bez adresów, nr PESEL pracowników). Imię i nazwisko pracownika nie podlega anonimizacji. Informacje takie jak: data zawarcia umowy, rodzaj umowy o pracę                   i wymiar etatu powinny być możliwe do zidentyfikowania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zasadnionych wątpliwości co do przestrzegania prawa pracy przez Wykonawcę                            lub podwykonawcę, Zamawiający może zwrócić się o przeprowadzenie kontroli przez Państwową Inspekcję Pracy. 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tytułu niespełnienia przez Wykonawcę lub podwykonawcę wymogu zatrudnienia na podstawie umowy                 o pracę osób wykonujących czynności określone w ust. 6 Zamawiający przewiduje sankcję w postaci obowiązku zapłaty przez Wykonawcę kary umownej w wysokości 0,01% łącznego wynagrodzenia brutto, określonego w §5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 każdy stwierdzony przypadek. Niezłożenie przez Wykonawcę                                 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kreślone w ust. 6.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31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ywać usługi wg załącznika nr 1 do umowy w okresie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                  od dnia zawarcia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31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bCs/>
          <w:sz w:val="22"/>
          <w:szCs w:val="22"/>
        </w:rPr>
        <w:t xml:space="preserve">zobowiązany jest do przeprowadzenia okresowych szkoleń pracowników Zamawiającego –                raz na 2 miesiące w zakresie wykonanej usługi w terminach </w:t>
      </w:r>
      <w:r>
        <w:rPr>
          <w:spacing w:val="3"/>
          <w:sz w:val="22"/>
          <w:szCs w:val="22"/>
        </w:rPr>
        <w:t>ustalonych przez Zamawiającego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31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ustalają, iż przeprowadzenie szkoleń pracowników Zamawiającego zostanie potwierdzone </w:t>
      </w:r>
      <w:r>
        <w:rPr>
          <w:bCs/>
          <w:sz w:val="22"/>
          <w:szCs w:val="22"/>
        </w:rPr>
        <w:t xml:space="preserve">imiennym zaświadczeniem </w:t>
      </w:r>
      <w:r>
        <w:rPr>
          <w:bCs/>
          <w:iCs/>
          <w:sz w:val="22"/>
          <w:szCs w:val="22"/>
        </w:rPr>
        <w:t xml:space="preserve">o przeprowadzonym szkoleniu z podaniem zakresu szkolenia, ilości godzin szkolenia, datą szkolenia i podpisem osób prowadzących szkolenie itp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31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pewnienia obsługi serwisowej we wszystkie dni tygodnia                                    w godz. 8:00 – 17:00 w zakresie i na zasadach określonych w załączniku nr 1 do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312" w:hanging="360"/>
        <w:jc w:val="both"/>
        <w:rPr>
          <w:sz w:val="22"/>
          <w:szCs w:val="22"/>
        </w:rPr>
      </w:pPr>
      <w:r>
        <w:rPr>
          <w:sz w:val="22"/>
          <w:szCs w:val="22"/>
        </w:rPr>
        <w:t>Czasy reakcji na zgłoszenia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64"/>
        <w:ind w:left="1440" w:right="58" w:hanging="36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Czas reakcji na zgłoszenie krytyczne (Zamawiający nie ma możliwości pracy w systemie) – podjęcie działania do ….. godzin; przywrócenie działania systemu, usunięcie błędu krytycznego do …… godzin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64"/>
        <w:ind w:left="1440" w:right="58" w:hanging="360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Czas reakcji na zgłoszenie podstawowe (Zamawiający ma możliwość pracy na systemie                    ale funkcjonalność systemu działa nieprawidłowo) – podjęcie działania do 8 godzin roboczych, usunięcie usterki – do 2 dni</w:t>
      </w:r>
      <w:r>
        <w:rPr>
          <w:color w:val="000000"/>
          <w:sz w:val="22"/>
          <w:szCs w:val="22"/>
        </w:rPr>
        <w:t xml:space="preserve"> robocz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31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posób zgłaszania błędów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64"/>
        <w:ind w:left="1429" w:right="58" w:hanging="360"/>
        <w:jc w:val="both"/>
        <w:rPr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Zakłada się wykorzystanie internetowego rozwiązania do zgłaszania błędów dostępnego                     w trybie 24h/7 dni w tygodniu dla pracowników Szpitala. Zakłada się również moderowanie tych </w:t>
      </w:r>
      <w:r>
        <w:rPr>
          <w:sz w:val="22"/>
          <w:szCs w:val="22"/>
        </w:rPr>
        <w:t>zgłoszeń przez pracowników Działu Informatyki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64"/>
        <w:ind w:left="1429" w:right="58" w:hanging="36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Wykonawca udostępni numer telefoniczny obsługiwany 10h/5 dni w tygodniu do zgłaszania błędów i usterek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64" w:before="0" w:after="0"/>
        <w:ind w:left="360" w:right="58" w:hanging="360"/>
        <w:contextualSpacing w:val="false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W ramach wsparcia wdrożenia elektronicznej dokumentacji medycznej przez Wykonawcę świadczone będą konsultacje telefoniczne dla pracowników Działu Informatyki poza godzinami pracy tj</w:t>
      </w:r>
      <w:bookmarkStart w:id="0" w:name="_GoBack"/>
      <w:r>
        <w:rPr>
          <w:spacing w:val="-7"/>
          <w:sz w:val="22"/>
          <w:szCs w:val="22"/>
        </w:rPr>
        <w:t>. 15:00 –  6:00.</w:t>
      </w:r>
      <w:bookmarkEnd w:id="0"/>
    </w:p>
    <w:p>
      <w:pPr>
        <w:pStyle w:val="Akapitzlist"/>
        <w:shd w:fill="FFFFFF" w:val="clear"/>
        <w:spacing w:lineRule="auto" w:line="264"/>
        <w:ind w:left="340" w:right="58" w:hanging="0"/>
        <w:jc w:val="both"/>
        <w:rPr/>
      </w:pPr>
      <w:r>
        <w:rPr>
          <w:spacing w:val="-7"/>
          <w:sz w:val="22"/>
          <w:szCs w:val="22"/>
        </w:rPr>
        <w:t>W tym celu Wykonawca</w:t>
      </w:r>
      <w:r>
        <w:rPr>
          <w:color w:val="000000"/>
          <w:spacing w:val="-7"/>
          <w:sz w:val="22"/>
          <w:szCs w:val="22"/>
        </w:rPr>
        <w:t xml:space="preserve"> udostępni nr telefonu, pod którym Pracownicy Działu Informatyki będą mogli zgłaszać uwagi i pytania w ramach bieżącej pracy. Jednocześnie Zamawiający zobowiązuje się do wykorzystywania wszelkich mechanizmów związanych z możliwością pozyskania wiedzy w ramach EDM tj np. szkolenia                            e-learningowe, materiały udostępnione na dyskach sieciowych itd. 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64" w:before="0" w:after="0"/>
        <w:ind w:left="360" w:right="58" w:hanging="360"/>
        <w:contextualSpacing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Wszystkie zgłoszenia od pracowników Szpitala kierowane są najpierw pod dyżurny numer telefonu udostępniony przez Zamawiającego swoim pracownikom, tam grupowane i zgłaszane przez Pracowników Działu Informatyki                    do Wykonawcy jedynie z wykorzystaniem internetowego systemu zgłoszeń. </w:t>
      </w:r>
    </w:p>
    <w:p>
      <w:pPr>
        <w:pStyle w:val="Normal"/>
        <w:suppressAutoHyphens w:val="false"/>
        <w:overflowPunct w:val="false"/>
        <w:autoSpaceDE w:val="false"/>
        <w:ind w:left="312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left="3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W okresie trwania umowy Wykonawca zobowiązany jest do pisemnego zawiadomienia Zamawiającego                 w terminie 14 dni od zaistnienia zdarzenia 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zmianie nazwy lub siedziby Wykonawcy, pod rygorem uznania za doręczone skutecznie wszelkich pism skierowanych przez Zamawiającego do Wykonawcy na dotychczasowy adres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ie osób reprezentujących Wykonawcę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częciu postępowania układowego, w którym uczestniczy Wykonawc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u likwidacji lub upadłości Wykonawcy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34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zawieszeniu działalności przez Wykonawcę.</w:t>
      </w:r>
    </w:p>
    <w:p>
      <w:pPr>
        <w:pStyle w:val="TextBody"/>
        <w:tabs>
          <w:tab w:val="clear" w:pos="709"/>
          <w:tab w:val="left" w:pos="360" w:leader="none"/>
        </w:tabs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dzór ze strony Zamawiającego nad realizacją niniejszej umowy będzie pełnić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…………..…… tel. </w:t>
      </w:r>
      <w:r>
        <w:rPr>
          <w:bCs/>
          <w:sz w:val="22"/>
          <w:szCs w:val="22"/>
        </w:rPr>
        <w:t>………….….., e-mail……………………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dzór nad realizacją umowy ze strony Wykonawcy będzie pełnić  .............................. tel. 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-mail ………………………..…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Za przedmiot zamówienia Zamawiający zapłaci łączną  kwotę w wysokości:</w:t>
      </w:r>
    </w:p>
    <w:p>
      <w:pPr>
        <w:pStyle w:val="TextBody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netto: ................... zł.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słownie netto: .................... . złote,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brutto (z 23% podatkiem VAT): ............................ złotych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słownie brutto: .................................................  .... złoty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00"/>
        <w:jc w:val="both"/>
        <w:rPr/>
      </w:pPr>
      <w:r>
        <w:rPr>
          <w:sz w:val="22"/>
          <w:szCs w:val="22"/>
        </w:rPr>
        <w:t>opłacanej w formie miesięcznego ryczałtu na koniec każdego miesiąca (tj. miesięcznie: …….. PLN netto, ………… PLN brutto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rPr/>
      </w:pPr>
      <w:r>
        <w:rPr>
          <w:sz w:val="22"/>
          <w:szCs w:val="22"/>
        </w:rPr>
        <w:t>Ustalona kwota roczna nie może ulec wzrostow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Jako walutę płatności przyjmuje się PL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Płatność w ciągu 30</w:t>
      </w:r>
      <w:r>
        <w:rPr>
          <w:i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wystawienia przez Wykonawcę faktury Zamawiającemu, na  konto bankowe Wykonawcy wskazane na fakturz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 datę płatności przyjmuje się dzień obciążenia rachunku bankowego Zamawiającego.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45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trzymania warunków i terminów określonych w §2 ust. 5 lit. a) – 2 % kwoty brutto określonej w §5 ust. 1 lit. a) za każdą godzinę zwłoki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5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w przypadku niedotrzymania warunków i terminów określonych w §2 ust. 5 lit. b) – 2 % kwoty brutto określonej w §5 ust. 1 lit. a) za każdy dzień zwłoki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5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w przypadku jednostronnego odstąpienia od umowy  przez Wykonawcę przed jej upływem – 10% kwoty umowy brutto określonej w §5 ust. 1 lit. 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5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 przeprowadzenia szkoleń personelu wskazanego przez Zamawiającego w terminach wskazanych przez Zamawiającego zgodnie z §2 ust. 2  – 10% kwoty umowy brutto określonej w §5 ust. 1 lit. a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5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rozwiązanie umowy z przyczyn, za które odpowiada Wykonawca – 10% kwoty umowy brutto określonej w §5 ust. 1 lit. a),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w przypadku określonym w §1 ust. 12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terminie płatności Wykonawca może dochodzić odsetek ustawowych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 zapłacie należności za wykonanie umowy Zamawiający potrąci ewentualne kary umown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Zamawiający zastrzega sobie prawo dochodzenia od Wykonawcy odszkodowania na zasadach ogólnych                w przypadku, gdy określone w umowie kary umowne nie pokryją rzeczywiście wyrządzonej szkody wskutek niewykonania lub nienależytego wykonania przez Wykonawcę umowy.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ulega rozwiązaniu z upływem okresu, na który została zawart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z Zamawiającego bez wypowiedzenia ze skutkiem natychmiastowym, jeżel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Wykonawca swoje prawa i obowiązki przeniósł na osobę trzecią, nie uzyskawszy na to pisemnej zgody Zamawiającego, lub wykonywana jest przez podmioty niepodane przez Wykonawcę                       w postępowaniu przetargowym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arusza inne istotne postanowienia umowy, w tym w szczególnośc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chyla się od realizacji zamówienia w sposób przewidziany niniejszą umow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24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mimo podjęcia i przeprowadzenia postępowania, o którym mowa w § 8 niniejszej umowy,                  nie jest możliwe wyjaśnienie rozbieżności bez przeprowadzenia postępowania sądow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stąpiła utrata przez Wykonawcę koniecznych uprawnień do realizacji usług na rzecz Zamawiając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stanie ogłoszona likwidacja firmy, bądź Wykonawca zawiesi działalność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24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tych składników majątku Wykonawcy, które stanowią element zamówienia lub są konieczne do jego wykonania przez Wykonawc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Zamawiający może przed natychmiastowym rozwiązaniem umowy w przypadku zaistnienia okoliczności,  o których mowa wyżej, dwukrotnie wezwać Wykonawcę do usunięcia ww. uchybień. Jeżeli Wykonawca uczyni zadość żądaniom Zamawiającego, Zamawiający może odstąpić od rozwiązania umowy w trybie natychmiastowym. Powyższe uprawnienia służą wyłącznie Zamawiającemu i nie mogą stanowić przedmiotu jakiegokolwiek roszczenia Wykonawc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adto każda ze stron ma prawo wypowiedzieć umowę, z zachowaniem 30-dniowego okresu wypowiedzenia ze skutkiem na koniec miesiąca kalendarzow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rozwiązania umowy przez Wykonawcę, Zamawiający zapłaci wynagrodzenie, stosowne do stopnia realizacji niniejszej umowy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powstania sporu związanego z wykonywaniem niniejszej umowy, strony mają obowiązek wyczerpać drogę postępowania reklamacyjnego, przedstawiając drugiej stronie swoje roszczenia na piśm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roszczeń, o których mowa w ustępie poprzedzającym, należy ustosunkować się w ciągu 5 dni roboczych od chwili otrzymania ich na piśmie. Odpowiedź na ww. roszczenia powinna mieć formę pisemn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W przypadku dojścia do porozumienia w dotychczas spornych kwestiach strony są obowiązane                          do niezwłocznej realizacji uzgodni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W przypadku bezsprzecznego istnienia rozbieżności w stanowiskach obu stron mimo uprzednio podjętego postępowania, o którym mowa w ustępach poprzedzających, każda ze stron może wystąpić na drogę postępowania sądowego celem ich rozstrzygnięcia. </w:t>
      </w:r>
    </w:p>
    <w:p>
      <w:pPr>
        <w:pStyle w:val="Footer"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</w:t>
      </w:r>
      <w:r>
        <w:rPr>
          <w:sz w:val="22"/>
          <w:szCs w:val="22"/>
          <w:lang w:val="pl-PL"/>
        </w:rPr>
        <w:t>.</w:t>
      </w:r>
    </w:p>
    <w:p>
      <w:pPr>
        <w:pStyle w:val="Normal"/>
        <w:overflowPunct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wykonania przedmiotu umowy zgodnie z opisami zawartymi w Ofercie, zasadami wiedzy technicznej, a także obowiązującymi w tym zakresie przepisami prawa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any jest wykonywać usługi będące przedmiotem umowy z należytą starannością               oraz najlepszą wiedzą, a ponadto chronić interesy Zamawiającego w zakresie powierzonych sobie czynności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 i zapewnia, że przysługują mu uprawnienia do zawarcia niniejszej Umowy                          i wykonania Przedmiotu Umowy zgodnie z przepisami prawa, z poszanowaniem praw osób trzecich                     z jakiegokolwiek tytułu, w tym bez naruszenia praw ochronnych z zakresu własności przemysłowej                   oraz własności intelektualnej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złożenia przez Wykonawcę niezgodnego z rzeczywistością zapewnienia zawartego w ust. 3 niniejszego paragrafu, Wykonawca zobowiązuje się do naprawienia wszelkich szkód, poniesionych                        w związku z tym przez Zamawiającego lub osoby trzecie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niejszym zwalnia Zamawiającego od wszelkich obowiązków świadczenia na rzecz osób trzecich, mogących powstać w przypadku określonym w ust. 4, w tym od obowiązku zapłaty odszkodowania z tytułu naruszenia praw ochronnych z zakresu własności przemysłowej na rzecz osób uprawnionych z tych praw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, że wykona wszystkie świadczenia i obowiązki objęte Przedmiotem Umowy, określone w §1 ust. 1 samodzielnie, a powierzenie wykonywania niniejszej Umowy osobie trzeciej wymaga uzyskania zgody Zamawiającego wyrażonej na piśmie pod rygorem nieważności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31"/>
        </w:numPr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mogą być dokonywane jedynie za zgodą obu stron, wyrażoną na piśmie w formie aneksu do niniejszej umowy.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jest nieważna w części wykraczającej poza określenie przedmiotu zamówienia zawarte                              w specyfikacji istotnych warunków zamówienia.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Niedopuszczalna jest pod rygorem nieważności taka zmiana niniejszej umowy w stosunku do treści oferty, która wykracza poza przewidzianą w specyfikacji istotnych warunków zamówienia lub ogłoszeniu.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Zamawiający przewiduje możliwość </w:t>
      </w:r>
      <w:r>
        <w:rPr>
          <w:bCs/>
          <w:sz w:val="22"/>
          <w:szCs w:val="22"/>
          <w:lang w:bidi="pl-PL"/>
        </w:rPr>
        <w:t xml:space="preserve">zmiany umowy w zakresie należnego wynagrodzenia </w:t>
      </w:r>
      <w:r>
        <w:rPr>
          <w:sz w:val="22"/>
          <w:szCs w:val="22"/>
          <w:lang w:bidi="pl-PL"/>
        </w:rPr>
        <w:t>Wykonawcy</w:t>
      </w:r>
      <w:r>
        <w:rPr>
          <w:bCs/>
          <w:sz w:val="22"/>
          <w:szCs w:val="22"/>
          <w:lang w:bidi="pl-PL"/>
        </w:rPr>
        <w:t xml:space="preserve">                   </w:t>
      </w:r>
      <w:r>
        <w:rPr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1069" w:right="-2" w:hanging="360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>zmiana będzie dotyczyła wynagrodzenia za części umowy jeszcze niezrealizowane, co do których Wykonawca nie pozostaje w zwłoce,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1069" w:right="-2" w:hanging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obniżenia ceny usługi.</w:t>
      </w:r>
    </w:p>
    <w:p>
      <w:pPr>
        <w:pStyle w:val="Indeks"/>
        <w:numPr>
          <w:ilvl w:val="0"/>
          <w:numId w:val="12"/>
        </w:numPr>
        <w:spacing w:lineRule="auto" w:line="276"/>
        <w:ind w:left="360" w:right="-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a umowy dokonana z naruszeniem ust. 1 i 4 podlega unieważnieniu.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 : 1 Wojskowy Szpital Kliniczny z Polikliniką SP ZOZ </w:t>
      </w:r>
      <w:r>
        <w:rPr>
          <w:bCs/>
          <w:sz w:val="22"/>
          <w:szCs w:val="22"/>
          <w:lang w:val="pl-PL"/>
        </w:rPr>
        <w:t xml:space="preserve">                       </w:t>
      </w:r>
      <w:r>
        <w:rPr>
          <w:sz w:val="22"/>
          <w:szCs w:val="22"/>
        </w:rPr>
        <w:t>w Lublinie, Al. Racławickie 23, 20-049 Lublin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 Tel.: 261183</w:t>
      </w:r>
      <w:r>
        <w:rPr>
          <w:bCs/>
          <w:sz w:val="22"/>
          <w:szCs w:val="22"/>
          <w:lang w:val="en-US"/>
        </w:rPr>
        <w:t>225</w:t>
      </w:r>
      <w:r>
        <w:rPr>
          <w:bCs/>
          <w:sz w:val="22"/>
          <w:szCs w:val="22"/>
        </w:rPr>
        <w:t xml:space="preserve">, adres e-mail: </w:t>
      </w:r>
      <w:hyperlink r:id="rId2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>Celem przetwarzania danych jest wykonanie umowy, której stroną jest Wykonawca na podstawie Ustawy z dnia 2</w:t>
      </w:r>
      <w:r>
        <w:rPr>
          <w:bCs/>
          <w:sz w:val="22"/>
          <w:szCs w:val="22"/>
          <w:lang w:val="pl-PL"/>
        </w:rPr>
        <w:t>4.05.2018</w:t>
      </w:r>
      <w:r>
        <w:rPr>
          <w:bCs/>
          <w:sz w:val="22"/>
          <w:szCs w:val="22"/>
        </w:rPr>
        <w:t xml:space="preserve"> r. o ochronie danych osobowych (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 z 201</w:t>
      </w:r>
      <w:r>
        <w:rPr>
          <w:bCs/>
          <w:sz w:val="22"/>
          <w:szCs w:val="22"/>
          <w:lang w:val="pl-PL"/>
        </w:rPr>
        <w:t>8</w:t>
      </w:r>
      <w:r>
        <w:rPr>
          <w:bCs/>
          <w:sz w:val="22"/>
          <w:szCs w:val="22"/>
        </w:rPr>
        <w:t xml:space="preserve"> poz.</w:t>
      </w:r>
      <w:r>
        <w:rPr>
          <w:bCs/>
          <w:sz w:val="22"/>
          <w:szCs w:val="22"/>
          <w:lang w:val="pl-PL"/>
        </w:rPr>
        <w:t xml:space="preserve"> 1000</w:t>
      </w:r>
      <w:r>
        <w:rPr>
          <w:bCs/>
          <w:sz w:val="22"/>
          <w:szCs w:val="22"/>
        </w:rPr>
        <w:t>)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Wykonawcy przysługuje prawo dostępu do treści danych oraz ich sprostowania, usunięcia </w:t>
      </w:r>
      <w:r>
        <w:rPr>
          <w:bCs/>
          <w:sz w:val="22"/>
          <w:szCs w:val="22"/>
          <w:lang w:val="pl-PL"/>
        </w:rPr>
        <w:t xml:space="preserve">                            </w:t>
      </w:r>
      <w:r>
        <w:rPr>
          <w:bCs/>
          <w:sz w:val="22"/>
          <w:szCs w:val="22"/>
        </w:rPr>
        <w:t>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po roku, 201</w:t>
      </w:r>
      <w:r>
        <w:rPr>
          <w:bCs/>
          <w:sz w:val="22"/>
          <w:szCs w:val="22"/>
          <w:lang w:val="pl-PL"/>
        </w:rPr>
        <w:t>9</w:t>
      </w:r>
      <w:r>
        <w:rPr>
          <w:bCs/>
          <w:sz w:val="22"/>
          <w:szCs w:val="22"/>
        </w:rPr>
        <w:t xml:space="preserve"> r. z uwzględnieniem okresu przedawnienia roszczeń, wynikającego z przepisów Kodeksu cywilnego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ind w:left="360" w:right="-2" w:hanging="360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W przypadku, gdy przy realizacji niniejszej U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sprawach nieuregulowanych w umowie zastosowanie mają przepisy Kodeksu cywilnego i Ustawy z dnia </w:t>
      </w:r>
      <w:r>
        <w:rPr>
          <w:sz w:val="22"/>
          <w:szCs w:val="22"/>
          <w:lang w:val="pl-PL"/>
        </w:rPr>
        <w:t xml:space="preserve">                </w:t>
      </w:r>
      <w:r>
        <w:rPr>
          <w:sz w:val="22"/>
          <w:szCs w:val="22"/>
        </w:rPr>
        <w:t>29 stycznia 2004 r. – Prawo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3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spacing w:lineRule="auto" w:line="276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 z czego 2 egzemplarze otrzymuje Zamawiający i 1 egzemplarz otrzymuje Wykonawc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42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 xml:space="preserve">           ZAMAWIAJĄCY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 xml:space="preserve">   </w:t>
      </w:r>
    </w:p>
    <w:sectPr>
      <w:headerReference w:type="defaul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</w:t>
    </w:r>
    <w:r>
      <w:rPr>
        <w:rFonts w:cs="Times New Roman" w:ascii="Times New Roman" w:hAnsi="Times New Roman"/>
        <w:sz w:val="22"/>
        <w:szCs w:val="22"/>
        <w:lang w:val="pl-PL"/>
      </w:rPr>
      <w:t>15</w:t>
    </w:r>
    <w:r>
      <w:rPr>
        <w:rFonts w:cs="Times New Roman" w:ascii="Times New Roman" w:hAnsi="Times New Roman"/>
        <w:sz w:val="22"/>
        <w:szCs w:val="22"/>
      </w:rPr>
      <w:t>/201</w:t>
    </w:r>
    <w:r>
      <w:rPr>
        <w:rFonts w:cs="Times New Roman" w:ascii="Times New Roman" w:hAnsi="Times New Roman"/>
        <w:sz w:val="22"/>
        <w:szCs w:val="22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6"/>
        <w:i w:val="false"/>
        <w:b/>
        <w:rFonts w:ascii="Garamond" w:hAnsi="Garamond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cs="Times New Roman"/>
      <w:b/>
      <w:i w:val="false"/>
      <w:color w:val="000000"/>
      <w:sz w:val="26"/>
    </w:rPr>
  </w:style>
  <w:style w:type="character" w:styleId="WW8Num34z1">
    <w:name w:val="WW8Num34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2">
    <w:name w:val="WW-Tekst podstawowy wci?ty 2"/>
    <w:basedOn w:val="Normal"/>
    <w:qFormat/>
    <w:pPr/>
    <w:rPr>
      <w:sz w:val="20"/>
      <w:szCs w:val="20"/>
    </w:rPr>
  </w:style>
  <w:style w:type="paragraph" w:styleId="Wysunicieobszarutekstu">
    <w:name w:val="Wysunięcie obszaru tekstu"/>
    <w:basedOn w:val="Standard"/>
    <w:qFormat/>
    <w:pPr>
      <w:widowControl/>
      <w:autoSpaceDE w:val="false"/>
      <w:ind w:left="283" w:hanging="283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3Znak">
    <w:name w:val="Styl3 Znak"/>
    <w:basedOn w:val="Normal"/>
    <w:qFormat/>
    <w:pPr>
      <w:numPr>
        <w:ilvl w:val="0"/>
        <w:numId w:val="13"/>
      </w:numPr>
      <w:tabs>
        <w:tab w:val="clear" w:pos="709"/>
        <w:tab w:val="left" w:pos="993" w:leader="none"/>
        <w:tab w:val="left" w:pos="1440" w:leader="none"/>
        <w:tab w:val="left" w:pos="1701" w:leader="none"/>
      </w:tabs>
      <w:suppressAutoHyphens w:val="false"/>
      <w:spacing w:lineRule="auto" w:line="312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subtitle">
    <w:name w:val="head-subtitle"/>
    <w:basedOn w:val="Normal"/>
    <w:qFormat/>
    <w:pPr>
      <w:numPr>
        <w:ilvl w:val="0"/>
        <w:numId w:val="11"/>
      </w:numPr>
      <w:suppressAutoHyphens w:val="false"/>
      <w:spacing w:before="100" w:after="100"/>
      <w:jc w:val="both"/>
    </w:pPr>
    <w:rPr>
      <w:rFonts w:ascii="Arial" w:hAnsi="Arial" w:eastAsia="Arial Unicode MS" w:cs="Arial"/>
      <w:sz w:val="26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4:00Z</dcterms:created>
  <dc:creator/>
  <dc:description/>
  <cp:keywords/>
  <dc:language>en-US</dc:language>
  <cp:lastModifiedBy>awarda</cp:lastModifiedBy>
  <cp:lastPrinted>2019-03-04T11:15:00Z</cp:lastPrinted>
  <dcterms:modified xsi:type="dcterms:W3CDTF">2019-03-04T11:01:00Z</dcterms:modified>
  <cp:revision>10</cp:revision>
  <dc:subject/>
  <dc:title>UMOWA SPRZEDAŻY NR</dc:title>
</cp:coreProperties>
</file>